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HELSINGIN YLIOPISTO</w:t>
        <w:tab/>
        <w:tab/>
        <w:t>TEHTÄVÄN KANSILEHTI</w:t>
      </w:r>
    </w:p>
    <w:p>
      <w:pPr>
        <w:pStyle w:val="Normal"/>
        <w:rPr>
          <w:sz w:val="28"/>
        </w:rPr>
      </w:pPr>
      <w:r>
        <w:rPr>
          <w:sz w:val="36"/>
        </w:rPr>
        <w:t>AVOIN YLIOPI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SKELIJAN NIMI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SKELIJAN HENKILÖTUNNUS: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PIAINE: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RSSIN NIMI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RSSIN OPETTAJA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HTÄVÄN PALAUTUSPÄIVÄ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Täytä tämä kohta vain, jos kurssin suorittamisesta on sovittu jotain poikkeuksellista </w:t>
      </w:r>
    </w:p>
    <w:p>
      <w:pPr>
        <w:pStyle w:val="Normal"/>
        <w:rPr/>
      </w:pPr>
      <w:r>
        <w:rPr>
          <w:i/>
          <w:sz w:val="28"/>
        </w:rPr>
        <w:t>mitä, milloin ja kenen kanss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1:00Z</dcterms:created>
  <dc:creator>Avoin yliopisto</dc:creator>
  <dc:description/>
  <cp:keywords/>
  <dc:language>en-US</dc:language>
  <cp:lastModifiedBy>pmleppan</cp:lastModifiedBy>
  <dcterms:modified xsi:type="dcterms:W3CDTF">2010-06-10T06:04:00Z</dcterms:modified>
  <cp:revision>3</cp:revision>
  <dc:subject>Tehtävän kansilehti</dc:subject>
  <dc:title>HELSINGIN YLIOPISTO</dc:title>
</cp:coreProperties>
</file>